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иторинг исполнения бюджета Златоустовского городского округа по вопросу финансирования объектов капитального строительства, реконструкции и ремонта объектов собственности на территории Златоустовского городского округ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проведено на основании пункта 1 раздела Ⅱ Плана работы на 2022 год по поручению постоянной комиссии Собрания депутатов ЗГО по промышленности, предпринимательству и строительству. Результаты мониторинга расходов отражены в заключении №56 от 30.06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ы ЗГО отмеч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вязи с отсутствием факта выполненных работ на лицевых счетах муниципальных  учреждений образования и учреждений спорта по состоянию на 01.01.2022 года образовались остатки средств целевых субсидий в сумме 84 400,4 тыс. рублей, предоставленных им на ремонт и противопожарные мероприятия. Таким образом, плановые показатели результативности предоставления субсидий на ремонт и противопожарные мероприятия в 2021 году не достигну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ри отсутствии объективной причины Управлением по физической культуре и спорту ЗГО в 2022 году принято решение о возврате в бюджет округа неиспользованного остатка средств целевой субсидии МАУ «Спортивная школа олимпийского резерва №8» в сумме 35 912,9 тыс. рублей. Бюджетные средства (средства дотации) были предоставлены муниципальному учреждению спорта на ремонт футбольного поля стадиона «Металлург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разработку проектно-сметной документации в 2021 году муниципальными учреждениями образования направлено 4 822,2 тыс. рублей. При этом, в ряде случаев ремонтные работы, с целью выполнения которых была разработана проектно-сметная документация, Управлением образования и молодежной политики ЗГО не запланированы в 2021 – 2024 годах. Бюджетные расходы, произведенные в 2021 году на разработку невостребованной проектно-сметной документации в сумме 3 627,8 тыс. рублей, являются безрезультатив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ость проектно-сметной документации свидетельствует о неэффективном использовании бюджетных средств, поскольку конечный результат, который предусматривает проведение ремонтных работ, не достигнут, а по истечении нескольких лет соответствующая документация становится неактуальной и требует либо корректировки, либо разработки новой проектно-сметной документации, что, в свою очередь, приводит к дополнительным бюджетным расх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результативность использования бюджетных средств, предусмотренных на капитальное строительство, реконструкцию и ремонт объектов муниципальной собственности, влияют нарушения подрядными организациями договорных обязательств. Например, по итогам 2021 года не реализован инициативный проект «Капитальный ремонт футбольного поля и беговых дорожек стадиона «Таганай»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бюджетных средств, муниципальным учреждениям Златоустовского городского округа, выступающим заказчиками работ по строительству, реконструкции и ремонту объектов муниципальной собственности, рекомендовано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инять меры по повышению качества планирования бюджетных ассигнований на разработку проектно-сметной документации и своевременному осуществлению ремонтных работ по разработанной проектно-сметной документации, в целях обеспечения результативности бюджетных расходов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илить работу с подрядными организациями в части повышения качества и соблюдения сроков выполнения работ по строительству, реконструкции и ремонту объектов муниципальной собственности.</w:t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08.07.2022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10:00Z</dcterms:created>
  <dc:creator>User</dc:creator>
  <dc:description/>
  <dc:language>en-US</dc:language>
  <cp:lastModifiedBy>USER1</cp:lastModifiedBy>
  <cp:lastPrinted>2017-12-28T19:07:00Z</cp:lastPrinted>
  <dcterms:modified xsi:type="dcterms:W3CDTF">2022-07-08T03:21:00Z</dcterms:modified>
  <cp:revision>3</cp:revision>
  <dc:subject/>
  <dc:title/>
</cp:coreProperties>
</file>